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кроссворд и ключевое с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енние воды Афри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10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ток самой длиной реки Аф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ейшая в Западной Африке и третья по протяженности на всем контине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а, пересекающая экватор два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>С</w:t>
      </w:r>
      <w:r>
        <w:rPr>
          <w:rFonts w:cs="Times New Roman" w:ascii="Times New Roman" w:hAnsi="Times New Roman"/>
          <w:sz w:val="24"/>
          <w:szCs w:val="24"/>
        </w:rPr>
        <w:t>ухие русела рек и речных долин временных или периодических водных потоков, заполняемых во время сильных лив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57785</wp:posOffset>
            </wp:positionV>
            <wp:extent cx="895350" cy="799465"/>
            <wp:effectExtent l="0" t="0" r="0" b="0"/>
            <wp:wrapTight wrapText="bothSides">
              <wp:wrapPolygon edited="0">
                <wp:start x="13932" y="14164"/>
                <wp:lineTo x="13932" y="12751"/>
                <wp:lineTo x="12666" y="12751"/>
                <wp:lineTo x="12666" y="14164"/>
                <wp:lineTo x="13932" y="14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97" t="37667" r="26888" b="2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Река, на которой находится красивейший водопад Викт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дохранилище на реке Нил, большей частью располагающееся в Египте, образовалось в результате строительства Асуанской плотины, построенной в 1960 году с помощью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дним из выдающихся достижений инженерной мысли прошлого столетия стало сооружение в Зимбабве 112 метровой плотины_________, преградившей путь могучей реке Замбези и создавшей одно из крупнейших рукотворных озер в м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шай: далеко, далеко, на озере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ысканный бродит жи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у грациозная стройность и нега да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шкуру его украшает волшебный узор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которым равняться осмелится только лу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ясь и качаясь на влаге широких оз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Гуми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24:00Z</dcterms:created>
  <dc:creator>zampomr</dc:creator>
  <dc:description/>
  <cp:keywords/>
  <dc:language>en-US</dc:language>
  <cp:lastModifiedBy>HomeUser</cp:lastModifiedBy>
  <dcterms:modified xsi:type="dcterms:W3CDTF">2014-01-27T17:24:00Z</dcterms:modified>
  <cp:revision>2</cp:revision>
  <dc:subject/>
  <dc:title/>
</cp:coreProperties>
</file>